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7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no volviera a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RMMCT7WOBA4SZXGZQRNU7P52LLVCDK53DSTJGBW3Z4VRHIRMJX6I5CAAUDGL44Y36QC53FWSCTKCC" alt="https://www.litoralpress.cl/paginaconsultas/Servicios_NClipDocumentos/Get_Imagen_Nota.aspx?LPKey=RMMCT7WOBA4SZXGZQRNU7P52LLVCDK53DSTJGBW3Z4VRHIRMJX6I5CAAUDGL44Y36QC53FWSCTK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92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volviera a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6FBBK3WPLW4YKO6GEH3G4M2N2IAD7MVPTUSLWZIJN4DO3HGVNJ7KWFCBDCELDB3SQKCVATRFXUBQQ" alt="https://www.litoralpress.cl/paginaconsultas/Servicios_NClipDocumentos/Get_Imagen_Nota.aspx?LPKey=6FBBK3WPLW4YKO6GEH3G4M2N2IAD7MVPTUSLWZIJN4DO3HGVNJ7KWFCBDCELDB3SQKCVATRFXUB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