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6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F2H7FQ3VCVBMDBASM42XEXGL5ECXMNTW54SCA3NXDDIM7HCYGIP6VBUH6KU6BP5DQJ6OBT4CGJATU" alt="https://www.litoralpress.cl/paginaconsultas/Servicios_NClipDocumentos/Get_Imagen_Nota.aspx?LPKey=F2H7FQ3VCVBMDBASM42XEXGL5ECXMNTW54SCA3NXDDIM7HCYGIP6VBUH6KU6BP5DQJ6OBT4CGJA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