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6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FMUX6OPUTM5MTZWVKKVMFEZFPLSOKMHCBP3K6IFC2AE3CRUI7VS5NNFABVZT4D5GAJOT7LJP3BYLQ" alt="https://www.litoralpress.cl/paginaconsultas/Servicios_NClipDocumentos/Get_Imagen_Nota.aspx?LPKey=FMUX6OPUTM5MTZWVKKVMFEZFPLSOKMHCBP3K6IFC2AE3CRUI7VS5NNFABVZT4D5GAJOT7LJP3BY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