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8, de 2024.- Comisiona a do&amp;#241;a Claudia Sanhueza Riveros, Subsecretaria de Relaciones Econ&amp;#243;micas Internacionales, para participar en Misi&amp;#243;n Empresarial y de Coordinaci&amp;#243;n con la Embajada de Chile en Guatemala y Pro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ZTK67RBCRXAIIPXCIWQKEDXGSDCUPXEPFWI2LPKWSZWSY6DMIAJES7UIMOPGQ6NQRLSXNLYO37BA" alt="https://www.litoralpress.cl/paginaconsultas/Servicios_NClipDocumentos/Get_Imagen_Nota.aspx?LPKey=3ZTK67RBCRXAIIPXCIWQKEDXGSDCUPXEPFWI2LPKWSZWSY6DMIAJES7UIMOPGQ6NQRLSXNLYO37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8, de 2024.- Comisiona a do&amp;#241;a Claudia Sanhueza Riveros, Subsecretaria de Relaciones Econ&amp;#243;micas Internacionales, para participar en Misi&amp;#243;n Empresarial y de Coordinaci&amp;#243;n con la Embajada de Chile en Guatemala y Pro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WKNDWMTPUV32NTI5HUDX7L7XQJ2TJPOB7PBKUVYKBWM7PVJQYRSD6NQNEWS2TWVWOAROZ7UWDXY" alt="https://www.litoralpress.cl/paginaconsultas/Servicios_NClipDocumentos/Get_Imagen_Nota.aspx?LPKey=32WKNDWMTPUV32NTI5HUDX7L7XQJ2TJPOB7PBKUVYKBWM7PVJQYRSD6NQNEWS2TWVWOAROZ7UWD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