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1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1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s&amp;#243; su primera prueba&lt;/b&gt;&lt;/td&gt;&lt;/tr&gt;&lt;tr&gt;&lt;td colspan='6'&gt;&amp;nbsp;&lt;/tr&gt;&lt;tr&gt;&lt;td colspan='6' height='830' valign='top'&gt;&lt;p align='center'&gt;&lt;img border="0" width="205" height="825" src="https://www.litoralpress.cl/paginaconsultas/Servicios_NClipDocumentos/Get_Imagen_Nota.aspx?LPKey=ZJ6L2W4B3UQAF3SYLREA7SHHYDJLMDHSFWR4HMVNO6LH7K63V76LHR5JOI6BX32ANOYORWWUO6O26" alt="https://www.litoralpress.cl/paginaconsultas/Servicios_NClipDocumentos/Get_Imagen_Nota.aspx?LPKey=ZJ6L2W4B3UQAF3SYLREA7SHHYDJLMDHSFWR4HMVNO6LH7K63V76LHR5JOI6BX32ANOYORWWUO6O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