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56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dicarme a algo que me apasiona me mantiene activa, conectada y con un prop&amp;#243;sito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I5A22TSHYRIEUW2W26TLIQJXQVZ6G2NLQ34JCOO6MF23VX46JTYZXL7HB6QX6LXXRTX3UKR3MYOG" alt="https://www.litoralpress.cl/paginaconsultas/Servicios_NClipDocumentos/Get_Imagen_Nota.aspx?LPKey=YI5A22TSHYRIEUW2W26TLIQJXQVZ6G2NLQ34JCOO6MF23VX46JTYZXL7HB6QX6LXXRTX3UKR3M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