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39,4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spital de Arica se sum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8" height="825" src="https://www.litoralpress.cl/paginaconsultas/Servicios_NClipDocumentos/Get_Imagen_Nota.aspx?LPKey=M3PKGZ6DOX43DTILKIQFN5ZXM33EV72VBRJHBPGR32HDHK55ICVSLQNLFWVKDKJZXKO2CWBD2L5S6" alt="https://www.litoralpress.cl/paginaconsultas/Servicios_NClipDocumentos/Get_Imagen_Nota.aspx?LPKey=M3PKGZ6DOX43DTILKIQFN5ZXM33EV72VBRJHBPGR32HDHK55ICVSLQNLFWVKDKJZXKO2CWBD2L5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