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32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Magallanes es una regi&amp;#243;n que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LJJCPVO72XF4VVAMJTEVX3OGSXJMLCSTUK6SMRHR6UM7QZMOWPMRANEA77VWLRRAAY75246E67DZG" alt="https://www.litoralpress.cl/paginaconsultas/Servicios_NClipDocumentos/Get_Imagen_Nota.aspx?LPKey=LJJCPVO72XF4VVAMJTEVX3OGSXJMLCSTUK6SMRHR6UM7QZMOWPMRANEA77VWLRRAAY75246E67D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