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84.69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EHQOJ5MYQSNLB776KMBF3WGQ5HZZFAO3IRDACPWJGKHPTPO3MGYVROH4IQYI7YOHIDHPLARSZVGU" alt="https://www.litoralpress.cl/paginaconsultas/Servicios_NClipDocumentos/Get_Imagen_Nota.aspx?LPKey=LEHQOJ5MYQSNLB776KMBF3WGQ5HZZFAO3IRDACPWJGKHPTPO3MGYVROH4IQYI7YOHIDHPLARSZV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