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50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JIPYP7T4SO45QEZD634DFW7QZP3DHRNKEYOWRJ2AETRLBWSE5IJR6I24RRG5ODBS7XIOSEI4YLNWS" alt="https://www.litoralpress.cl/paginaconsultas/Servicios_NClipDocumentos/Get_Imagen_Nota.aspx?LPKey=JIPYP7T4SO45QEZD634DFW7QZP3DHRNKEYOWRJ2AETRLBWSE5IJR6I24RRG5ODBS7XIOSEI4YLN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