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3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04.9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80 Vecinos demandan a Martabid acus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onstrucci&amp;#243;n de sus casas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ZCGWDMZ6BFNNP77KQFNGRH5NVJTXRHRKAQNKM4TAKNOQIUDCKAUH4DU44HUU7EHYIKEGC53I5VV6A" alt="https://www.litoralpress.cl/paginaconsultas/Servicios_NClipDocumentos/Get_Imagen_Nota.aspx?LPKey=ZCGWDMZ6BFNNP77KQFNGRH5NVJTXRHRKAQNKM4TAKNOQIUDCKAUH4DU44HUU7EHYIKEGC53I5VV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