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3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ndustria del vino abre a una nueva agri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ustentable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OM7K2EGE4TFZKELAXBXR7QETHDEIBR3D77MZUE5ZGH7LM2SU53QFYUCI27WFYFJGNDUTNCFZM6CEC" alt="https://www.litoralpress.cl/paginaconsultas/Servicios_NClipDocumentos/Get_Imagen_Nota.aspx?LPKey=OM7K2EGE4TFZKELAXBXR7QETHDEIBR3D77MZUE5ZGH7LM2SU53QFYUCI27WFYFJGNDUTNCFZM6C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9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ndustria del vino abre a una nueva agri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stentable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CZK724NO64ZMOQPEURUEMTGHCEENYG5H6VCTM527AW2ZDXNXDBNR2IVDURQBTQRCFEKLMU3OXRPBO" alt="https://www.litoralpress.cl/paginaconsultas/Servicios_NClipDocumentos/Get_Imagen_Nota.aspx?LPKey=CZK724NO64ZMOQPEURUEMTGHCEENYG5H6VCTM527AW2ZDXNXDBNR2IVDURQBTQRCFEKLMU3OXRP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