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VM5OVOWPVZXBR4FJAUTZO3RX5YP2DRU52WNR35LNZNXCO2FHLSUG" alt="https://www.litoralpress.cl/paginaconsultas/Servicios_NClipDocumentos/Get_Imagen_Nota.aspx?LPKey=UVMJ4F4776HIN3FUM46W7CBPQVM5OVOWPVZXBR4FJAUTZO3RX5YP2DRU52WNR35LNZNXCO2FHLS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JF6KS4AGZ6KTAQ5BDJ63UULDN5K3KVD7P7KQL6772T2IWWRZZ7ZE" alt="https://www.litoralpress.cl/paginaconsultas/Servicios_NClipDocumentos/Get_Imagen_Nota.aspx?LPKey=UKQ5K4NBLWP2BVDBV6I4AQCOFJF6KS4AGZ6KTAQ5BDJ63UULDN5K3KVD7P7KQL6772T2IWWRZZ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