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267,6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mercio aplaude fallo que valida aplicar l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or minutos&lt;/b&gt;&lt;/td&gt;&lt;/tr&gt;&lt;tr&gt;&lt;td colspan='6'&gt;&amp;nbsp;&lt;/tr&gt;&lt;tr&gt;&lt;td colspan='6' height='830' valign='top'&gt;&lt;p align='center'&gt;&lt;img border="0" width="674" height="825" src="https://www.litoralpress.cl/paginaconsultas/Servicios_NClipDocumentos/Get_Imagen_Nota.aspx?LPKey=BKV5QT7B77AWVIKK4TYAKCZJGI7DQLVTKSHGEOKKPFYPLQSU2YIO6LHTAXRLTEJ73LWVEDHNHFFD6" alt="https://www.litoralpress.cl/paginaconsultas/Servicios_NClipDocumentos/Get_Imagen_Nota.aspx?LPKey=BKV5QT7B77AWVIKK4TYAKCZJGI7DQLVTKSHGEOKKPFYPLQSU2YIO6LHTAXRLTEJ73LWVEDHNHFFD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