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04.09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E76WTSJTKHHQ3P7RAJLEXZE7KVGFIEGEVV7AM5YFUT6LI65IO4YIHWROTZ4BGOL4OAJU3XYDMGQ4" alt="https://www.litoralpress.cl/paginaconsultas/Servicios_NClipDocumentos/Get_Imagen_Nota.aspx?LPKey=DE76WTSJTKHHQ3P7RAJLEXZE7KVGFIEGEVV7AM5YFUT6LI65IO4YIHWROTZ4BGOL4OAJU3XYDMG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