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28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lad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 carga inal&amp;#225;mbrica para el celular y parlantes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VRO4OFWGWPZLELB5DPXT73JMF22CFEMAUW3LPQ7P4FKP7VSQTZ3CR4ZZ4M46UDF2RQEKJFKSUPU3S" alt="https://www.litoralpress.cl/paginaconsultas/Servicios_NClipDocumentos/Get_Imagen_Nota.aspx?LPKey=VRO4OFWGWPZLELB5DPXT73JMF22CFEMAUW3LPQ7P4FKP7VSQTZ3CR4ZZ4M46UDF2RQEKJFKSUPU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