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ly Jorqui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X7JMPF45YIFCCGCH4JAWKH2BP3A2JM2YHLTCJU4UWMDUE3BBEZQYRI33CRJM54CGG4EA3GMGVCN3O" alt="https://www.litoralpress.cl/paginaconsultas/Servicios_NClipDocumentos/Get_Imagen_Nota.aspx?LPKey=X7JMPF45YIFCCGCH4JAWKH2BP3A2JM2YHLTCJU4UWMDUE3BBEZQYRI33CRJM54CGG4EA3GMGVCN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