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11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PKETB7OHAFXHRIT4UPW32J4DDK25UET4CPNVTQ47MZUPLT5VF75GVMEHR3HDDSB64QVWYGJIYKVAA" alt="https://www.litoralpress.cl/paginaconsultas/Servicios_NClipDocumentos/Get_Imagen_Nota.aspx?LPKey=PKETB7OHAFXHRIT4UPW32J4DDK25UET4CPNVTQ47MZUPLT5VF75GVMEHR3HDDSB64QVWYGJIYKV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9.49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7SDJW3SRNFIUSABLUJQATG3DRNGN4APDUHIHNYAMKF3DBP7GPNW6RGZA55STQJ7LKK4ANAJYJ2LK4" alt="https://www.litoralpress.cl/paginaconsultas/Servicios_NClipDocumentos/Get_Imagen_Nota.aspx?LPKey=7SDJW3SRNFIUSABLUJQATG3DRNGN4APDUHIHNYAMKF3DBP7GPNW6RGZA55STQJ7LKK4ANAJYJ2L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