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D3THDXINFPVSDTTBUQF6VKCY4NK3GM6UOFCBRFWBAUVK2J6MCQDQ" alt="https://www.litoralpress.cl/paginaconsultas/Servicios_NClipDocumentos/Get_Imagen_Nota.aspx?LPKey=RO3Z3ATAFJCLGA4SWN3TYGU3UD3THDXINFPVSDTTBUQF6VKCY4NK3GM6UOFCBRFWBAUVK2J6MCQ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