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31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R35S6Y5ZZZTXEYRCIUDQKRIEQXXI5VBN756VJNYUFAQBULS24N7WNJZOHQIHLUL2QJYHJDQQDA6TM" alt="https://www.litoralpress.cl/paginaconsultas/Servicios_NClipDocumentos/Get_Imagen_Nota.aspx?LPKey=R35S6Y5ZZZTXEYRCIUDQKRIEQXXI5VBN756VJNYUFAQBULS24N7WNJZOHQIHLUL2QJYHJDQQDA6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