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411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TOWU6CHLA7R2DYWPNGTSMEKVKKCNAOPS2NBZ5DBLUNKC55T24AXLUVVJ2AKJ6OLSEXCETXC22ND5I" alt="https://www.litoralpress.cl/paginaconsultas/Servicios_NClipDocumentos/Get_Imagen_Nota.aspx?LPKey=TOWU6CHLA7R2DYWPNGTSMEKVKKCNAOPS2NBZ5DBLUNKC55T24AXLUVVJ2AKJ6OLSEXCETXC22ND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