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comple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ebajas de la TPM y advierte por impacto de tarifas de la luz en inflaci&amp;#243;n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RV56A2SKTO6CW73Y2TWJGRF75STWSIQ6P4BD5UIEKBNTHOJGS3URQD6PX3MRLPXUW5JLP65VSJ4LW" alt="https://www.litoralpress.cl/paginaconsultas/Servicios_NClipDocumentos/Get_Imagen_Nota.aspx?LPKey=RV56A2SKTO6CW73Y2TWJGRF75STWSIQ6P4BD5UIEKBNTHOJGS3URQD6PX3MRLPXUW5JLP65VSJ4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