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6X4M7EBVSLWY2NCSTTL5VTKSK64KSW5BYADMKJKZZRQ3STPC54BDHSWJSM7NRAGEU2XX6AYUAFNN2" alt="https://www.litoralpress.cl/paginaconsultas/Servicios_NClipDocumentos/Get_Imagen_Nota.aspx?LPKey=6X4M7EBVSLWY2NCSTTL5VTKSK64KSW5BYADMKJKZZRQ3STPC54BDHSWJSM7NRAGEU2XX6AYUAF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