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318.8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reclamo por falta de financiamiento de sold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B42VQGWTMU7FHVC7JEA5GUOW4L3IAEGVRPRY6QY2ZAOPKFSZH3WG5DYB6MKH6GI6Q4PUMV3B4GPSC" alt="https://www.litoralpress.cl/paginaconsultas/Servicios_NClipDocumentos/Get_Imagen_Nota.aspx?LPKey=B42VQGWTMU7FHVC7JEA5GUOW4L3IAEGVRPRY6QY2ZAOPKFSZH3WG5DYB6MKH6GI6Q4PUMV3B4GP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