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17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523.3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tin llama a Venezuela de Mosc&amp;#250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ACRIDTLSFPTKRCIG43S46AHXZTHLXMACNT3GOFZ3IGHHXI2GK3KEDHWGWOGM5YKT5C4IWV5J7MAIQ" alt="https://www.litoralpress.cl/paginaconsultas/Servicios_NClipDocumentos/Get_Imagen_Nota.aspx?LPKey=ACRIDTLSFPTKRCIG43S46AHXZTHLXMACNT3GOFZ3IGHHXI2GK3KEDHWGWOGM5YKT5C4IWV5J7MA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