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3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IRMAWMJTFLFM4JVSFK7RVHKPCD3ATU2B7S3MHB22G574XVOH5YGRQXBT6UNCIMBMJM6NWC527QHS" alt="https://www.litoralpress.cl/paginaconsultas/Servicios_NClipDocumentos/Get_Imagen_Nota.aspx?LPKey=XIRMAWMJTFLFM4JVSFK7RVHKPCD3ATU2B7S3MHB22G574XVOH5YGRQXBT6UNCIMBMJM6NWC527Q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