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9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6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CHF5YE2GQE3R4MA5ZUKWFZMN6SWPBGW5OUGJ5RLQQYJLL6DM325CRBJSFHGIO6NVDNQEASQWGB5OU" alt="https://www.litoralpress.cl/paginaconsultas/Servicios_NClipDocumentos/Get_Imagen_Nota.aspx?LPKey=CHF5YE2GQE3R4MA5ZUKWFZMN6SWPBGW5OUGJ5RLQQYJLL6DM325CRBJSFHGIO6NVDNQEASQWGB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