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6FWESPPHLTOTEC75ATSPPVJKQTP65LMB6XKRR2VQ5QPTL2YJRC7LFXQWABFNA2X4MO3ZGPTBJMPE" alt="https://www.litoralpress.cl/paginaconsultas/Servicios_NClipDocumentos/Get_Imagen_Nota.aspx?LPKey=Y6FWESPPHLTOTEC75ATSPPVJKQTP65LMB6XKRR2VQ5QPTL2YJRC7LFXQWABFNA2X4MO3ZGPTBJM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