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2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LHZLB4N7LVWWSESWF5QEWUPXY5HDM6FDCEUUHOZWO5ZZBBKB4I3GFGT6OT3KVUSB6EKYAAEFMJZPA" alt="https://www.litoralpress.cl/paginaconsultas/Servicios_NClipDocumentos/Get_Imagen_Nota.aspx?LPKey=LHZLB4N7LVWWSESWF5QEWUPXY5HDM6FDCEUUHOZWO5ZZBBKB4I3GFGT6OT3KVUSB6EKYAAEFMJZ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3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BONRTI24VMPHZOLDJUK7566O4MZ5RFSJ6J6E5H5UFRKGZRKK2SQ62Y4YZITC3RPQTWYMJW7L6VMZM" alt="https://www.litoralpress.cl/paginaconsultas/Servicios_NClipDocumentos/Get_Imagen_Nota.aspx?LPKey=BONRTI24VMPHZOLDJUK7566O4MZ5RFSJ6J6E5H5UFRKGZRKK2SQ62Y4YZITC3RPQTWYMJW7L6VM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