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6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ZMWI6TASVOHZMCCGEAX35N2O5BXD2HG4A4UB2YQ3MNK4REE5FDW7QAQRFMARZLQ532NDWIVSPLEGA" alt="https://www.litoralpress.cl/paginaconsultas/Servicios_NClipDocumentos/Get_Imagen_Nota.aspx?LPKey=ZMWI6TASVOHZMCCGEAX35N2O5BXD2HG4A4UB2YQ3MNK4REE5FDW7QAQRFMARZLQ532NDWIVSPLE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