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0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YCCUHYIJ6XNU6P54UURIVKYPN2K6TPRRZPHDOYFXAI47R6YEOJOD5SZADJZEDLYFOJOM7V4TVTH4" alt="https://www.litoralpress.cl/paginaconsultas/Servicios_NClipDocumentos/Get_Imagen_Nota.aspx?LPKey=QYCCUHYIJ6XNU6P54UURIVKYPN2K6TPRRZPHDOYFXAI47R6YEOJOD5SZADJZEDLYFOJOM7V4TVT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