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408,4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VPE:&lt;/b&gt;&lt;/td&gt;&lt;td&gt;$ 678.28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los Pe&amp;#241;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5" height="825" src="https://www.litoralpress.cl/paginaconsultas/Servicios_NClipDocumentos/Get_Imagen_Nota.aspx?LPKey=DYFIUF6SNXC6IZANMF5WGR7PAJ24DPEJQWBR5B3KRWTG7ELOZ2CGFM6HBFOOKY72NNIWVSNHNCEG2" alt="https://www.litoralpress.cl/paginaconsultas/Servicios_NClipDocumentos/Get_Imagen_Nota.aspx?LPKey=DYFIUF6SNXC6IZANMF5WGR7PAJ24DPEJQWBR5B3KRWTG7ELOZ2CGFM6HBFOOKY72NNIWVSNHNCEG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