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I7GOB52R2AQFAYDMBAYZ5SQN26FXFZXKYKW7NYA3OXLZRXHTOQVC" alt="https://www.litoralpress.cl/paginaconsultas/Servicios_NClipDocumentos/Get_Imagen_Nota.aspx?LPKey=DYFIUF6SNXC6IZANMF5WGR7PAI7GOB52R2AQFAYDMBAYZ5SQN26FXFZXKYKW7NYA3OXLZRXHTOQ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