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J7DACT65SMFW3LC5GS2R63OOLGHLRQF7GLSI7SL5ZN6L3RZ74IQ3KSNX2SM5IVZPUABYB3WVQYEUM" alt="https://www.litoralpress.cl/paginaconsultas/Servicios_NClipDocumentos/Get_Imagen_Nota.aspx?LPKey=J7DACT65SMFW3LC5GS2R63OOLGHLRQF7GLSI7SL5ZN6L3RZ74IQ3KSNX2SM5IVZPUABYB3WVQYE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