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4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4.48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busca superar el estigma de la contaminaci&amp;#243;n a trav&amp;#233;s del deporte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2DXHG2SST7LAGCBLVLNQPKSG53USYFHTJW2E2RH4RAK6SLGSDLP2QYZ7PNIJWNQFN3FI3EFO2ZJ4C" alt="https://www.litoralpress.cl/paginaconsultas/Servicios_NClipDocumentos/Get_Imagen_Nota.aspx?LPKey=2DXHG2SST7LAGCBLVLNQPKSG53USYFHTJW2E2RH4RAK6SLGSDLP2QYZ7PNIJWNQFN3FI3EFO2ZJ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