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2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45QISJL5IG2JKZOQCUCCE7HLJACJCUWHNNVNFM6CMC52NXHMMTBI6U7R5H3AU3VSSNPPPUZYGQJFG" alt="https://www.litoralpress.cl/paginaconsultas/Servicios_NClipDocumentos/Get_Imagen_Nota.aspx?LPKey=45QISJL5IG2JKZOQCUCCE7HLJACJCUWHNNVNFM6CMC52NXHMMTBI6U7R5H3AU3VSSNPPPUZYGQJ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