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0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 Kusanovic denunci&amp;#243;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ichos del Colegio M&amp;#233;dico&lt;/b&gt;&lt;/td&gt;&lt;/tr&gt;&lt;tr&gt;&lt;td colspan='6'&gt;&amp;nbsp;&lt;/tr&gt;&lt;tr&gt;&lt;td colspan='6' height='830' valign='top'&gt;&lt;p align='center'&gt;&lt;img border="0" width="750" height="442" src="https://www.litoralpress.cl/paginaconsultas/Servicios_NClipDocumentos/Get_Imagen_Nota.aspx?LPKey=2P4Z5PUJRWZG4UBPYXN2C5YGU3HXTNCAAGFUKRVKFFBJFEJSKECGBUPRPON2KHRB3ATHN7Z4OS2SQ" alt="https://www.litoralpress.cl/paginaconsultas/Servicios_NClipDocumentos/Get_Imagen_Nota.aspx?LPKey=2P4Z5PUJRWZG4UBPYXN2C5YGU3HXTNCAAGFUKRVKFFBJFEJSKECGBUPRPON2KHRB3ATHN7Z4OS2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