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F2DOHKY3UFUNCUUQRQRMNRF777GGJRGDXZXNATCWZQZWOKGRSZYK" alt="https://www.litoralpress.cl/paginaconsultas/Servicios_NClipDocumentos/Get_Imagen_Nota.aspx?LPKey=LBCT347DIAL52SKPDMM3BWTVEF2DOHKY3UFUNCUUQRQRMNRF777GGJRGDXZXNATCWZQZWOKGRSZ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NLF2E6QFHD52W7JGRK2ZUDRAIDHWRQZEPWOX5OLFTPWCDS7XQUPS" alt="https://www.litoralpress.cl/paginaconsultas/Servicios_NClipDocumentos/Get_Imagen_Nota.aspx?LPKey=DBCLANXISDLGA34LLTG3QKFHLNLF2E6QFHD52W7JGRK2ZUDRAIDHWRQZEPWOX5OLFTPWCDS7XQU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XUZ4CZZ6U3V3OHEYXWBF3MX5KHSKS3YRMIHUJYXD2REGDE5YJQ2A" alt="https://www.litoralpress.cl/paginaconsultas/Servicios_NClipDocumentos/Get_Imagen_Nota.aspx?LPKey=UUU3TSMDDW2BE3LOLVJHUQWBKXUZ4CZZ6U3V3OHEYXWBF3MX5KHSKS3YRMIHUJYXD2REGDE5YJQ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