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9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OXAADG34R5Z47XPQANFJQC3G7EGDLYIQHBEGEHTGMAB6GKRN4AP6ZIT6LFLBSNPWURUHB3CT7552K" alt="https://www.litoralpress.cl/paginaconsultas/Servicios_NClipDocumentos/Get_Imagen_Nota.aspx?LPKey=OXAADG34R5Z47XPQANFJQC3G7EGDLYIQHBEGEHTGMAB6GKRN4AP6ZIT6LFLBSNPWURUHB3CT75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