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ETTUFDIOKBJ2LS6RIZW56BJD6K2DM42FRQMHUW64EUTZMZBSFT3IGFH4C5OW75EQFO53NVGVSQ4" alt="https://www.litoralpress.cl/paginaconsultas/Servicios_NClipDocumentos/Get_Imagen_Nota.aspx?LPKey=EUETTUFDIOKBJ2LS6RIZW56BJD6K2DM42FRQMHUW64EUTZMZBSFT3IGFH4C5OW75EQFO53NVGV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FGOSMH4CKOPYZMZSFYPF7GKMNIGSEYE444N4WAXR75FTQS2NE6EGUZWM25LRWQTB4FQF7DXGQN6" alt="https://www.litoralpress.cl/paginaconsultas/Servicios_NClipDocumentos/Get_Imagen_Nota.aspx?LPKey=ZDFGOSMH4CKOPYZMZSFYPF7GKMNIGSEYE444N4WAXR75FTQS2NE6EGUZWM25LRWQTB4FQF7DXGQ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