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ZULHJGOSFIL43JHPXKOTSBUOMS7CTKHAWT2CMPNEOBQ6U27GRAELWFMAUNTAD36AKAVIUWDZYKUU" alt="https://www.litoralpress.cl/paginaconsultas/Servicios_NClipDocumentos/Get_Imagen_Nota.aspx?LPKey=YZULHJGOSFIL43JHPXKOTSBUOMS7CTKHAWT2CMPNEOBQ6U27GRAELWFMAUNTAD36AKAVIUWDZYK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PGYY2BBZ2OJZGNKBQZQOSJT2XVPJRQOPODESFKD4QUNFSCVNZBO3LAJTWVP6I3ANMH6VN4QYLH72" alt="https://www.litoralpress.cl/paginaconsultas/Servicios_NClipDocumentos/Get_Imagen_Nota.aspx?LPKey=4PGYY2BBZ2OJZGNKBQZQOSJT2XVPJRQOPODESFKD4QUNFSCVNZBO3LAJTWVP6I3ANMH6VN4QYLH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66YGIMBV35J76NVZZ5DGY3RDO4G6ADLFOVT4WFC67UIZP5L6DGX2OQY6PJ4B4QT2WVL3RKNQWDQK" alt="https://www.litoralpress.cl/paginaconsultas/Servicios_NClipDocumentos/Get_Imagen_Nota.aspx?LPKey=W66YGIMBV35J76NVZZ5DGY3RDO4G6ADLFOVT4WFC67UIZP5L6DGX2OQY6PJ4B4QT2WVL3RKNQWD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KFWLZZWEHBGDXRONFECUFFZHNTCUKVRYV2JT54Q2ZWWMSK2RDIWA6RZGPS4ABUEFVXJMNIMONDVC" alt="https://www.litoralpress.cl/paginaconsultas/Servicios_NClipDocumentos/Get_Imagen_Nota.aspx?LPKey=JKFWLZZWEHBGDXRONFECUFFZHNTCUKVRYV2JT54Q2ZWWMSK2RDIWA6RZGPS4ABUEFVXJMNIMOND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V7YRPIL3GVSF7HCTWV5OFHMIN7R5EYTTWGVSDTXGY52W6GLS7QMON2JQMDJW5YKWCQDEREJ63WJA" alt="https://www.litoralpress.cl/paginaconsultas/Servicios_NClipDocumentos/Get_Imagen_Nota.aspx?LPKey=HV7YRPIL3GVSF7HCTWV5OFHMIN7R5EYTTWGVSDTXGY52W6GLS7QMON2JQMDJW5YKWCQDEREJ63W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UXCHECY7NXSHBRD2HV3WQANN232LZQEVNXYDR7TX2GVUDJU5UGYD3QVIVBGSVUJLCLW2EQCPRYUA" alt="https://www.litoralpress.cl/paginaconsultas/Servicios_NClipDocumentos/Get_Imagen_Nota.aspx?LPKey=HUXCHECY7NXSHBRD2HV3WQANN232LZQEVNXYDR7TX2GVUDJU5UGYD3QVIVBGSVUJLCLW2EQCPRY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