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contesta a Tianq&amp;#237; en la justicia: se&amp;#241;ala que sus acusacione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fiende acuerdo con Codelco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VWR7JT4LTEODTI66V7STSUWHBSBUWGIOUT2XTP235YGZAYIAMSNJRZIU6HFR4LJZ4BQ5SGDUSXR66" alt="https://www.litoralpress.cl/paginaconsultas/Servicios_NClipDocumentos/Get_Imagen_Nota.aspx?LPKey=VWR7JT4LTEODTI66V7STSUWHBSBUWGIOUT2XTP235YGZAYIAMSNJRZIU6HFR4LJZ4BQ5SGDUSXR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