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26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74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KZCIVUTJWYIDAEF2E426TCBKDBSE7UPN2LJIJHZKEPEHJB4ANDLOLWSC5VEVY6XIO65QHYFCHG74K" alt="https://www.litoralpress.cl/paginaconsultas/Servicios_NClipDocumentos/Get_Imagen_Nota.aspx?LPKey=KZCIVUTJWYIDAEF2E426TCBKDBSE7UPN2LJIJHZKEPEHJB4ANDLOLWSC5VEVY6XIO65QHYFCHG7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