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BNFGJXW5BGMIPLII5VSSFNVJY5FOYW7V34VAGMABLNAU6EYFFOYIB43AXGW7MMTEVHFWJTOVADZM4" alt="https://www.litoralpress.cl/paginaconsultas/Servicios_NClipDocumentos/Get_Imagen_Nota.aspx?LPKey=BNFGJXW5BGMIPLII5VSSFNVJY5FOYW7V34VAGMABLNAU6EYFFOYIB43AXGW7MMTEVHFWJTOVADZ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