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647,3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399.38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BYVKHJ73R3S3RR2EYRRUJDN765NZYK4WQMPMET5KIC43P6ZL4RBXHLC4MXVNDDMIUK2A6FKXQNNFA" alt="https://www.litoralpress.cl/paginaconsultas/Servicios_NClipDocumentos/Get_Imagen_Nota.aspx?LPKey=BYVKHJ73R3S3RR2EYRRUJDN765NZYK4WQMPMET5KIC43P6ZL4RBXHLC4MXVNDDMIUK2A6FKXQNN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