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X24VFHUBMYNJPXQRMO7SOGOECDRTIL7V5M7NQG452YZKOKA2LDAI" alt="https://www.litoralpress.cl/paginaconsultas/Servicios_NClipDocumentos/Get_Imagen_Nota.aspx?LPKey=5M6HFKIQ3TTNLV5QTQO4LBQDLX24VFHUBMYNJPXQRMO7SOGOECDRTIL7V5M7NQG452YZKOKA2LD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