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69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75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Proyecto de Cienci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600 especies mayoritariamente nativas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6EJ3I7IQDAYNM2W6VF2YF5K3RX7J5TFPZUCAA5VWGB5IXNB6UC35AGOPNOA4MZXUZN5XW3CSUIOSM" alt="https://www.litoralpress.cl/paginaconsultas/Servicios_NClipDocumentos/Get_Imagen_Nota.aspx?LPKey=6EJ3I7IQDAYNM2W6VF2YF5K3RX7J5TFPZUCAA5VWGB5IXNB6UC35AGOPNOA4MZXUZN5XW3CSUIO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