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WVOAPUOUGLSIPXOCPMMSYMRHMHFELJ7COGFX474GNIBXC5I3K62A" alt="https://www.litoralpress.cl/paginaconsultas/Servicios_NClipDocumentos/Get_Imagen_Nota.aspx?LPKey=DINOSSO7T223ADGZWDFECW2UNWVOAPUOUGLSIPXOCPMMSYMRHMHFELJ7COGFX474GNIBXC5I3K6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