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20.- Proh&amp;#237;be la fabricaci&amp;#243;n, comercializaci&amp;#243;n, adquisici&amp;#243;n, exportaci&amp;#243;n, utilizaci&amp;#243;n, tenencia y porte de dispositivos electr&amp;#243;nicos aptos para interceptar, interferir o interrumpir cualquier tipo de se&amp;#241;al que se emita a trav&amp;#233;s de un servicio de telecomunicaciones, y establece sancion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7M3EN6GWGAHX76TWT3DFQDSSBXTI7CQCAEJK7VR6YHZSB7GVUPZQ4DYLX3Z4A7BKVIF6JODQL6TX2" alt="https://www.litoralpress.cl/paginaconsultas/Servicios_NClipDocumentos/Get_Imagen_Nota.aspx?LPKey=7M3EN6GWGAHX76TWT3DFQDSSBXTI7CQCAEJK7VR6YHZSB7GVUPZQ4DYLX3Z4A7BKVIF6JODQL6T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20.- Proh&amp;#237;be la fabricaci&amp;#243;n, comercializaci&amp;#243;n, adquisici&amp;#243;n, exportaci&amp;#243;n, utilizaci&amp;#243;n, tenencia y porte de dispositivos electr&amp;#243;nicos aptos para interceptar, interferir o interrumpir cualquier tipo de se&amp;#241;al que se emita a trav&amp;#233;s de un servicio de telecomunicaciones, y establece sancion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5GIKQOLQOFVWCHBPZIFMD47UEU2DQVDP6R6YFSHV2QIMGBG4Q5VTSLNJ3YKEHQGKEO6TCSTENZXC" alt="https://www.litoralpress.cl/paginaconsultas/Servicios_NClipDocumentos/Get_Imagen_Nota.aspx?LPKey=35GIKQOLQOFVWCHBPZIFMD47UEU2DQVDP6R6YFSHV2QIMGBG4Q5VTSLNJ3YKEHQGKEO6TCSTENZ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