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80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de toda la regi&amp;#243;n participar&amp;#225;n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5" src="https://www.litoralpress.cl/paginaconsultas/Servicios_NClipDocumentos/Get_Imagen_Nota.aspx?LPKey=RLLFS3LIDP64CM6UA6PMP5QX3DN5A5VBTIAQEHXAHJ6ORV52NQWFJM2NOJSYD234V2533PK2KMPFM" alt="https://www.litoralpress.cl/paginaconsultas/Servicios_NClipDocumentos/Get_Imagen_Nota.aspx?LPKey=RLLFS3LIDP64CM6UA6PMP5QX3DN5A5VBTIAQEHXAHJ6ORV52NQWFJM2NOJSYD234V2533PK2KMP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